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-11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-11"/>
          <w:sz w:val="40"/>
          <w:szCs w:val="40"/>
          <w:shd w:fill="FFFFFF" w:val="clear"/>
          <w:lang w:eastAsia="zh-CN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aps w:val="false"/>
          <w:smallCaps w:val="false"/>
          <w:color w:val="000000"/>
          <w:spacing w:val="-11"/>
          <w:sz w:val="40"/>
          <w:szCs w:val="40"/>
          <w:shd w:fill="FFFFFF" w:val="clear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-11"/>
          <w:sz w:val="40"/>
          <w:szCs w:val="40"/>
          <w:shd w:fill="FFFFFF" w:val="clear"/>
        </w:rPr>
        <w:t>年全国脱贫攻坚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-11"/>
          <w:sz w:val="40"/>
          <w:szCs w:val="40"/>
          <w:shd w:fill="FFFFFF" w:val="clear"/>
          <w:lang w:eastAsia="zh-CN"/>
        </w:rPr>
        <w:t>通山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-11"/>
          <w:sz w:val="40"/>
          <w:szCs w:val="40"/>
          <w:shd w:fill="FFFFFF" w:val="clear"/>
        </w:rPr>
        <w:t>拟推荐对象的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-11"/>
          <w:sz w:val="40"/>
          <w:szCs w:val="40"/>
          <w:shd w:fill="FFFFFF" w:val="clear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-11"/>
          <w:sz w:val="40"/>
          <w:szCs w:val="40"/>
          <w:shd w:fill="FFFFFF" w:val="clear"/>
        </w:rPr>
        <w:t>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湖北省扶贫攻坚领导小组《关于印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湖北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全国脱贫攻坚奖评选表彰推荐工作方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（鄂扶组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精神，经各地各部门选优推荐、市级评审，拟将乐建仁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同志作为全国脱贫攻坚奖我县拟推荐对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体现公开、公平、公正原则，主动接受监督，现将上述拟推荐对象予以公示，公示期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）。公示期间，如对公示的拟推荐对象有不同意见，请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前，以电话、传真、电子邮件或信函等形式向县扶贫攻坚领导小组办公室反映（信函以到达邮戳为准）。反映情况要客观真实，以单位名义反映情况的材料需加盖单位公章，以个人名义反映情况的材料应提供联系方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 系 人：成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715-288156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子邮件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04307019@qq.com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通讯地址：通山县行政服务中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楼  县扶贫攻坚领导小组办公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邮政编码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376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山县扶贫攻坚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方正小标宋简体;Arial Unicode MS" w:cs="仿宋_GB2312;仿宋"/>
          <w:spacing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全国脱贫攻坚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通山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拟推荐对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贡献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0" w:hanging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长学    中共湖北省纪律检查委员会、湖北省监察委员会一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乐建仁    通山县残疾人联合会工会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创新奖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石玉华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共通山县委书记、县委党校第一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true"/>
      <w:spacing w:before="0" w:after="0"/>
      <w:jc w:val="both"/>
      <w:outlineLvl w:val="0"/>
    </w:pPr>
    <w:rPr>
      <w:rFonts w:ascii="Calibri" w:hAnsi="Calibri" w:eastAsia="方正小标宋简体;Arial Unicode MS" w:cs="Arial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2T03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