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黄沙铺镇人民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唐成</cp:lastModifiedBy>
  <cp:lastPrinted>2021-12-23T15:36:00Z</cp:lastPrinted>
  <dcterms:modified xsi:type="dcterms:W3CDTF">2025-02-21T04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mYmJhMTc3MjAyMDdiYTQyMzg3M2RjYWU2YTIwNWQiLCJ1c2VySWQiOiIzODM0NzY4NjIifQ==</vt:lpwstr>
  </property>
</Properties>
</file>