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文化和旅游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通山县文化和旅游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421224MB1754138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陈世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陈国庆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715-239516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715-239516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通山县通羊镇九宫大道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2337081886@qq.com</w:t>
              </w:r>
            </w:hyperlink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70818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涵章陈</cp:lastModifiedBy>
  <dcterms:modified xsi:type="dcterms:W3CDTF">2021-12-23T08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6CCACDF7468BB04CB70FB7C14E90</vt:lpwstr>
  </property>
  <property fmtid="{D5CDD505-2E9C-101B-9397-08002B2CF9AE}" pid="3" name="KSOProductBuildVer">
    <vt:lpwstr>2052-11.1.0.10667</vt:lpwstr>
  </property>
</Properties>
</file>