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退役军人事务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1-12-23T08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