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山县市场监管领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联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随机、一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抽查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在市场监管领域全面推行部门联合“双随机、一公开”监管的意见》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国发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湖北省市场监管领域部门联合“双随机、一公开”监管工作实施办法的通知》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鄂政办发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要求，持续深化“放管服”改革，加快政府职能转变，全面推行部门联合“双随机、一公开”监管工作，实现市场监管领域全覆盖。结合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实际，现就有关工作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照优化营商环境要求，对市场主体有呼必应、无事不扰，依托湖北省“互联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监管”双随机一公开监管平台，除不适用“双随机、一公开”监管方式的情形之外，市场监管领域各部门所有监管行为必须纳入省级平台，科学制定联合抽查事项清单和工作规则，对同一市场主体的多个监管事项，尽可能合并或纳入部门联合抽查范围，实现“进一次门、查多项事”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做到对守信市场主体“无事不扰”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失信市场主体“利剑高悬”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底，实现部门联合“双随机、一公开”监管全覆盖、常态化，更大力度营造一流营商环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要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一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加大省级平台应用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场监管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政务服务和大数据管理部门要做好与省“互联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监管”双随机一公开监管平台对接整合，实现数据同步，避免“双随机、一公开”及时率、准确率、监管事项覆盖率较低情况发生。各有关部门要积极推进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部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执法检查人员熟练应用省“互联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监管”双随机一公开监管平台，对“双随机”抽查做到全程留痕，实现责任可追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二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建立健全“一单两库一细则”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照“谁审批、谁监管，谁主管、谁监管”的原则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各部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要完善本部门随机抽查事项清单，并进行动态调整，及时向社会公布。依托省“互联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监管”双随机一公开监管平台，统筹建立健全覆盖本辖区、与抽查事项相对应的检查对象名录库和执法检查人员名录库。制定本领域、行业联合随机抽查工作方案和工作指引，方便基层执法检查人员操作，提高抽查检查规范化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三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扎实开展部门联合“双随机、一公开”监管工作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各部门应严格按照“谁主管、谁牵头、谁发起”的原则，及时认领省级抽查事项清单并结合工作实际制定本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抽查事项清单。随机抽查事项清单应当依据法律法规规章的立改废释、层级监督权限的调整等实际情况进行动态调整。积极牵头组织和参与部门联合“双随机、一公开”监管，实现“进一次门、查多项事”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提高执法效能，避免多头执法、重复执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四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规范抽查检查结果统一公开公示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各部门按照“谁检查、谁录入、谁公开”的原则，及时将抽查检查结果归集到相应市场主体名下，进行公开公示，接受社会监督，达到抽查一部分、警示一大片、规范全行业的效果。推进抽查结果信息和社会信用体系衔接，将随机抽查发现的违法行为纳入企业信用记录，建立健全跨部门联动响应和失信惩戒机制，形成“一处违法，处处受限”的信用监管效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一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加强组织领导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各有关部门要建立健全分工明确、责任清晰的工作机制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严格履行工作职责，把握时间节点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标对表完成部门联合双随机任务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实现市场监管领域相关部门“双随机、一公开”监管全覆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二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推进协调配合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部门联合“双随机、一公开”监管工作涉及不同部门的调度与安排，组织协调任务重，各部门要牢固树立“一盘棋”思想，加强统筹谋划，作好沟通协调，各司其职、各负其责，团结协调、合力攻坚，形成工作合力，切实把各项工作落到实处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三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及时报送工作情况。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</w:rPr>
        <w:t>年度双随机抽查计划须于当年</w:t>
      </w: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</w:rPr>
        <w:t>月中旬前完成。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eastAsia="zh-CN"/>
        </w:rPr>
        <w:t>本部门“双随机、一公开”年度总结须于当年</w:t>
      </w: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val="en-US" w:eastAsia="zh-CN"/>
        </w:rPr>
        <w:t>日前报送至县市场监管领域部门联合“双随机、一公开”监管工作领导小组办公室。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</w:rPr>
        <w:t>各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eastAsia="zh-CN"/>
        </w:rPr>
        <w:t>单位在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</w:rPr>
        <w:t>计划制定及执行过程中如有疑问，请及时联系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;文泉驿微米黑" w:eastAsia="仿宋_GB2312;方正仿宋_GBK"/>
          <w:sz w:val="32"/>
          <w:szCs w:val="32"/>
          <w:lang w:val="en-US" w:eastAsia="zh-CN"/>
        </w:rPr>
        <w:t>市场监管领域部门联合“双随机、一公开”监管工作领导小组办公室，领导小组办公室将适时对检查任务完成情况进行通报。</w:t>
      </w:r>
    </w:p>
    <w:p>
      <w:pPr>
        <w:pStyle w:val="Style15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场监管领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联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随机、一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抽查工作计划</w:t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83"/>
        <w:gridCol w:w="1550"/>
        <w:gridCol w:w="1517"/>
        <w:gridCol w:w="700"/>
        <w:gridCol w:w="833"/>
        <w:gridCol w:w="1217"/>
        <w:gridCol w:w="1333"/>
        <w:gridCol w:w="2134"/>
        <w:gridCol w:w="1916"/>
        <w:gridCol w:w="1138"/>
      </w:tblGrid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构联络员及方式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事项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燃气安全检查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燃气安全生产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企业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     （燃气办）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、消防救援部门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12003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（市场主体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5113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房地产开发经营管理条例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2175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单位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企业抽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5113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程造价咨询企业管理办法》（建设部令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13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监督执法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性收费的监督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企业（市场主体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、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125225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业管理条例》《湖北省物业服务和管理条例》《通山县物业服务收费管理实施细则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项目欠薪风险隐患集中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项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724303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障农民工工资支付条例》、《湖北省保障农民工工资支付办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1935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地消防安全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地消防安全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方责任   主体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支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724303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施工现场消防安全技术规范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720-2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26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粮油收购环节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粮油收购环节检查，包括油菜籽、小麦、早稻、中晚稻等粮油品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经营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、公共检测中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家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7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粮食流通管理条例》和国家开展粮油收购检查工作文件等法规、规章和规范性文件规定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144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库存检查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地方储备粮油数量、质量、储存安全等经营管理行为的行政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经营者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、公共检测中心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家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713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北省地方储备粮管理办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年度报告抽查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报告公示信息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企业年报信息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低于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、商务、税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124092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信息公示暂行条例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油品质量监管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区域车用油品质量抽查监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油品生产、销售、运输、储存企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、商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声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75946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品质量监督抽查管理暂行办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75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监督检查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设施污染防治情况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厂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一次，共四次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德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2222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检验机构检测情况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和设备使用情况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检验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622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、市场监管、消防救援部门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30865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治安管理处罚法》《旅店业治安管理办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26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从业单位及其保安服务活动情况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、人社、住建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30865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安服务管理条例》《湖北省保安行业“双随机、一公开”部门联合监管实施方案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44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培训单位及其培训活动情况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爆破物仓储情况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经、应急管理、交通运输、自然资源、市场监管、气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30865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用爆炸物品储存库治安防范要求》《爆破作业单位资质条件和管理要求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45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有关制度情况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作业情况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资料监管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监督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经营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2453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种子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生产经营企业，兽药使用单位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2453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兽药管理条例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58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生产经营监督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生产经营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2453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务院关于修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管理条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决定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推广鉴定的产品及证书监督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推广鉴定的产品及证书监督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生产经营企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2453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条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产品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领域消防产品的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领域消防产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机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宏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6977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消防法》、《消防产品监督管理》、《湖北省消防安全责任制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3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的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及营业执照办理情况检查；信息网络、治安、消防安全检查；规范经营情况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经营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、消防、市场监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8200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互联网上网服务营业场所管理条例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510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场所部门联合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及营业执照办理情况检查；信息网络、治安、消防安全检查；规范经营情况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场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、消防、市场监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8200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娱乐场所管理条例》、《公共场所卫生管理条例》第第十条、第十三条、第十四条；《公共场所卫生管理条例实施细则》第二十九条、第三十条、第三十一条、第三十二条、第三十五条、第三十六条、第三十七条、第三十八条、第三十九条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行业监管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取得许可证情况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、市场监管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8200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旅行社条例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97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情况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包车安全情况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市场监管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监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经营主体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、市场监管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、税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414373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汽车销售管理办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315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市场监管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和二手车经营主体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、公安、税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4143733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二手车流通管理办法》（商务部、公安部、国家工商行政管理总局、国家税务总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）；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145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机动车登记规定》（公安部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）</w:t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年度报告抽查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企业年度报告公示信息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企业年报信息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局、县市场监管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税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6887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商投资信息报告办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56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执法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法规和统计制度执行情况的监督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”企业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712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统计法》第三十五条，《统计执法监督检查办法》第二条、第三条第二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必须招标工程建设项目招标投标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违法违规行为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公共资源交易中心招标投标工程项目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库项目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数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、住建、交通运输、水利部们、公共资源交易中心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对一个抽查对象的抽查频次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206778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招投标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97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违法违规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违法违规行为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违法违规行为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安全监督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担保公司监督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抽逃注册资本的行为的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融资担保公司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办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3227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担保公司监督管理条例》第七条《融资担保公司监督管理条例》第二十三条《融资担保公司监督管理条例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217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并、分立或者减少注册资本是否经监管部门批准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吸收存款或者变相吸收存款、自营贷款或者受托贷款、受托投资等活动的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违规收费行为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监督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建筑消防设计审查和验收情况检查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备案登记养老机构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、消防救援支队、市场监管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32291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行政检查办法》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193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消防设施设备和消防安全管理情况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特种设备使用单位监督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服务质量及安全检查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协会商会乱收费专项清理整治联合执法检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协会商会乱收费专项清理整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行业协会商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619999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组织抽查暂行办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事项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电影放映活动的监管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及营业执照办理情况；治安、消防安全检查；规范经营情况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活动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市场监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82006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color w:val="000000"/>
                  <w:sz w:val="24"/>
                  <w:szCs w:val="24"/>
                  <w:u w:val="none"/>
                </w:rPr>
                <w:t>《电影管理条例》</w:t>
              </w:r>
            </w:hyperlink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52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用工监管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用工检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相关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1125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《劳动保障监察条例》十三条、十四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70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用工单位遵守劳动用工等相关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用人单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、住建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1125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《劳动保障监察条例》十三条、十四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品安全情况抽查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的抽查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、幼儿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季开学、中高考等节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13730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法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事项</w:t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仿宋;文泉驿微米黑"/>
          <w:sz w:val="32"/>
          <w:szCs w:val="32"/>
          <w:lang w:val="en-US" w:eastAsia="zh-CN"/>
        </w:rPr>
      </w:pPr>
      <w:r>
        <w:rPr>
          <w:rFonts w:eastAsia="仿宋_GB2312;方正仿宋_GBK" w:cs="仿宋;文泉驿微米黑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ocDvR6_E96m1ecZ7TiweN_m5xJgaf2eiQgo-jdZ8ooB1WLiSSZHQBHnnwyC6i2nKtyH4w8brsITjo84wZLFd2MSETKURoxtQRVyH82uaKNTbTDRqEY0ivQq79AtIgPQ&amp;wd=&amp;eqid=a8a061f100031ed30000000663e35c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25T15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