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通山县林业局</w:t>
      </w:r>
      <w:r>
        <w:rPr>
          <w:rFonts w:eastAsia="方正小标宋简体;Arial Unicode MS" w:cs="Times New Roman" w:ascii="Times New Roman" w:hAnsi="Times New Roman"/>
          <w:sz w:val="44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度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行政</w:t>
      </w:r>
      <w:r>
        <w:rPr>
          <w:rFonts w:ascii="Times New Roman" w:hAnsi="Times New Roman" w:cs="Times New Roman" w:eastAsia="方正小标宋简体;Arial Unicode MS"/>
          <w:sz w:val="44"/>
          <w:szCs w:val="52"/>
        </w:rPr>
        <w:t>执</w:t>
      </w:r>
      <w:r>
        <w:rPr>
          <w:rFonts w:ascii="Times New Roman" w:hAnsi="Times New Roman" w:cs="Times New Roman" w:eastAsia="方正小标宋简体;Arial Unicode MS"/>
          <w:sz w:val="44"/>
          <w:szCs w:val="52"/>
          <w:lang w:eastAsia="zh-CN"/>
        </w:rPr>
        <w:t>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23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0"/>
        <w:gridCol w:w="885"/>
        <w:gridCol w:w="5955"/>
        <w:gridCol w:w="1095"/>
      </w:tblGrid>
      <w:tr>
        <w:trPr>
          <w:trHeight w:val="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 体 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执法岗位设置情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执法大队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编人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持有行政执法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占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2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其中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持有行政执法证件。其中省政府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（国家部、委）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厅（省直部门）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执法人员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行政执法人员。其中，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员性别结构，男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女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年龄结构，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岁以上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文化程度，中专及以下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22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大专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2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本科及以上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④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拥有法律职业资格证书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执法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许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受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含林木采伐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使用林地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检疫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），不予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撤销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受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办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首违免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减轻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从轻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不予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罚没金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7.6146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强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强制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（扣押挖掘机），不予行政强制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检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（其中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+9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双随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征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征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金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848.5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（森林植被恢复费，省局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法制审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大行政许可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重大行政处罚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（所有行政案件均经法制审核）、重大行政强制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其他重大行政行为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投诉、举报行政执法案件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投诉、举报案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已办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其中责令限期改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通报批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行政处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暂扣行政执法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取消行政执法资格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追究刑事责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；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执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刑事司法衔接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案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涉嫌犯罪主动移送司法机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检察院建议移送司法机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公安机关退回作行政处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公安机关立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</dc:creator>
  <dc:description/>
  <dc:language>en-US</dc:language>
  <cp:lastModifiedBy>Administrator</cp:lastModifiedBy>
  <cp:lastPrinted>2022-08-31T17:42:00Z</cp:lastPrinted>
  <dcterms:modified xsi:type="dcterms:W3CDTF">2022-09-19T03:43:3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061BED8E4C68B7C89032095876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