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通山县交通运输局</w:t>
      </w:r>
      <w:r>
        <w:rPr>
          <w:rFonts w:eastAsia="方正小标宋简体;Arial Unicode MS" w:cs="Times New Roman" w:ascii="Times New Roman" w:hAnsi="Times New Roman"/>
          <w:sz w:val="44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度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行政</w:t>
      </w:r>
      <w:r>
        <w:rPr>
          <w:rFonts w:ascii="Times New Roman" w:hAnsi="Times New Roman" w:cs="Times New Roman" w:eastAsia="方正小标宋简体;Arial Unicode MS"/>
          <w:sz w:val="44"/>
          <w:szCs w:val="52"/>
        </w:rPr>
        <w:t>执</w:t>
      </w:r>
      <w:r>
        <w:rPr>
          <w:rFonts w:ascii="Times New Roman" w:hAnsi="Times New Roman" w:cs="Times New Roman" w:eastAsia="方正小标宋简体;Arial Unicode MS"/>
          <w:sz w:val="44"/>
          <w:szCs w:val="52"/>
          <w:lang w:eastAsia="zh-CN"/>
        </w:rPr>
        <w:t>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2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0"/>
        <w:gridCol w:w="885"/>
        <w:gridCol w:w="5955"/>
        <w:gridCol w:w="1095"/>
      </w:tblGrid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 体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岗位设置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编人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持有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占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其中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持有行政执法证件。其中省政府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人员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行政执法人员。其中，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员性别结构，男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女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年龄结构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34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67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文化程度，中专及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1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大专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74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本科及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12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拥有法律职业资格证书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许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不予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撤销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首违免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减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从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不予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罚没金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4.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强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不予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检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法制审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大行政许可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重大行政处罚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重大行政强制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其他重大行政行为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行政执法案件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案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已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其中责令限期改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通报批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行政处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暂扣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取消行政执法资格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追究刑事责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刑事司法衔接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案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涉嫌犯罪主动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检察院建议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退回作行政处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立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</dc:creator>
  <dc:description/>
  <dc:language>en-US</dc:language>
  <cp:lastModifiedBy>Administrator</cp:lastModifiedBy>
  <cp:lastPrinted>2022-09-02T09:52:00Z</cp:lastPrinted>
  <dcterms:modified xsi:type="dcterms:W3CDTF">2022-09-19T03:39:1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E0F48F24442C92E829878CF7FE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